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5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25.07.2024 года в гор. *, будучи привлеченным 25.04.2024 года к административной ответственности на основании постановления № 5-530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4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9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5.04.2024 года, которое вступило в законную силу 25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Угриновский А.А. не уплатил административный штраф по постановлению от 25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гриновского А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19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